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RENTINO ALTO ADIGE vincitore Hubert Kostner titolo 11Tyrol, 2007 tecnica Mixed media, cm 33x80x3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o sguardo ironico di Hubert Kostner riesce a mettere a fuoco la evidente idiosincrasia tra ciò che è la realtà e il suo stereotipo. In questa immagine fotografica vuole alludere all’idea standardizzata con cui il Trentino Alto Adige è quasi cristallizzato in una immagine da souvenir mediatico facile, costruita e dilatata dal turismo di massa. E, dunque, riduttiva della molteplicità di aspetti con cui il reale si manifesta nella sua interez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http://www.paginebianchedautore.it/gallery.asp?ID=2004&amp;menu=gal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nebianchedautore.it/gallery.asp?ID=2004&amp;menu=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03:00Z</dcterms:created>
  <dc:creator>Ihr Benutzername</dc:creator>
  <dc:description/>
  <cp:keywords/>
  <dc:language>en-US</dc:language>
  <cp:lastModifiedBy>Ihr Benutzername</cp:lastModifiedBy>
  <dcterms:modified xsi:type="dcterms:W3CDTF">2007-07-23T10:13:00Z</dcterms:modified>
  <cp:revision>4</cp:revision>
  <dc:subject/>
  <dc:title>TRENTINO ALTO ADIGE vincitore Hubert Kostner titolo 11Tyrol, 2007 tecnica Mixed media, cm 33x80x35</dc:title>
</cp:coreProperties>
</file>